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激荡的瑜伽教练水喷到处都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汗流浃背的瑜伽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季午后，瑜伽场地内一位激荡的瑜伽教练正教授着她的学生们。教室里弥漫着汗水和湿气，空气中充满了生动的气息。突然间，一道清凉的风吹过，带来了不寻常的声音——“哇”，接着是“哦”、“啊”的惊叹声。</w:t>
      </w:r>
      <w:r>
        <w:rPr>
          <w:sz w:val="32"/>
          <w:szCs w:val="32"/>
        </w:rPr>
        <w:t>&lt;/p&gt;&lt;p&gt;&lt;img src="/static-img/5yaYv8SfMK4z9oZCfayNdoziKv2RSCgrbjCmbx25EguLNRJvhHdHGWnWn5RojZPG.jpg"&gt;&lt;/p&gt;&lt;p&gt;</w:t>
      </w:r>
      <w:r>
        <w:rPr>
          <w:sz w:val="32"/>
          <w:szCs w:val="32"/>
        </w:rPr>
        <w:t>原来，这位激荡的瑜伽教练在进行的一种特殊瑜伽技巧中，不小心将身体中的水分释放得太过猛烈，让整个房间都被她喷射出的水珠覆盖起来。学生们面面相觑，一时之间忘记了自己的呼吸和姿势，只能眼睁睁地看着这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称为“热浪爆发”，它通常发生在高强度或长时间的练习之后。当身体处于极端状态时，即使是一点微小的情绪波动也可能导致此类情况发生。这位老师并没有意识到这一点，但她的学生们却对此感到非常兴奋，因为这是他们第一次亲眼见识到了这样的奇观。</w:t>
      </w:r>
      <w:r>
        <w:rPr>
          <w:sz w:val="32"/>
          <w:szCs w:val="32"/>
        </w:rPr>
        <w:t>&lt;/p&gt;&lt;p&gt;&lt;img src="/static-img/hSBDHrM6-J4rq43JMaUOVIziKv2RSCgrbjCmbx25EgvXsZXx1pEq0Kvyj_dZuvSP_BldoBWtwY030FGgieuJ1_Ras5GDUMTEllECsqKxdYJOQhmJpnTSKEa95bIbA5qz8b8gLmJvK6LhXmB8mBJT855VNG1en_RrfxWDNLjL_3esyI78wRUCVx6CA_AVCOkO.jpg"&gt;&lt;/p&gt;&lt;p&gt;</w:t>
      </w:r>
      <w:r>
        <w:rPr>
          <w:sz w:val="32"/>
          <w:szCs w:val="32"/>
        </w:rPr>
        <w:t>这并不意味着这个瑜伽课程失败了，而恰恰相反，它成为了一次难忘且有趣的体验。在接下来的几天里，那些参加课程的人都纷纷向朋友推荐，说他们从未体验过如此独特而刺激的心理与肉体上的挑战。尽管那位激荡的瑜伽教练本人有些尴尬，但她也意识到了这种意外事件给她的教学带来的意想不到效果。她决定将这次经历融入到自己的课程设计中，以增加课堂上的互动性和娱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就像传说一样被讲述，并成为了当地最受欢迎的地标之一，每当有人提起，就会有人回忆起那段让人印象深刻、同时也是既尴尬又令人捧腹的情况。而那个激荡的瑜伽教练，也因为一次偶然的事故，而获得了更高的人气和更丰富的人生经验。</w:t>
      </w:r>
      <w:r>
        <w:rPr>
          <w:sz w:val="32"/>
          <w:szCs w:val="32"/>
        </w:rPr>
        <w:t>&lt;/p&gt;&lt;p&gt;&lt;img src="/static-img/ze2EBpLtJ5ErW1tRsFz_d4ziKv2RSCgrbjCmbx25EgvXsZXx1pEq0Kvyj_dZuvSP_BldoBWtwY030FGgieuJ1_Ras5GDUMTEllECsqKxdYJOQhmJpnTSKEa95bIbA5qz8b8gLmJvK6LhXmB8mBJT855VNG1en_RrfxWDNLjL_3esyI78wRUCVx6CA_AVCOkO.jpg"&gt;&lt;/p&gt;&lt;p&gt;&lt;a href = "/doc/522262-</w:t>
      </w:r>
      <w:r>
        <w:rPr>
          <w:sz w:val="32"/>
          <w:szCs w:val="32"/>
        </w:rPr>
        <w:t xml:space="preserve">激荡的瑜伽教练水喷到处都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汗流浃背的瑜伽奇遇</w:t>
      </w:r>
      <w:r>
        <w:rPr>
          <w:sz w:val="32"/>
          <w:szCs w:val="32"/>
        </w:rPr>
        <w:t>.doc" rel="alternate" download="522262-</w:t>
      </w:r>
      <w:r>
        <w:rPr>
          <w:sz w:val="32"/>
          <w:szCs w:val="32"/>
        </w:rPr>
        <w:t xml:space="preserve">激荡的瑜伽教练水喷到处都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汗流浃背的瑜伽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